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4/10/2019 đến ngày 19/10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803"/>
        <w:gridCol w:w="5281"/>
      </w:tblGrid>
      <w:tr>
        <w:trPr>
          <w:trHeight w:val="31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4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mớ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ên kê hoạch hoạt động chuyên môn tuần 8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giao ban tổ trưởng và BGH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kế hoạch BDTX qua chuyên môn trường.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5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viên bổ sung hồ sơ viên chức tại văn thư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6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Kiểm tra sổ chủ nhiệm của tổ viên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tổ chuyên môn quy hoạch chức danh phó hiệu trưở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hội đồng sư phạm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7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1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ùng với ban giám hiệu gặp mặt  phụ huymh và học sinh  đội tuyển HSG môn sinh 9 chuẩn bị dự thi HSG cấp huyện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hầy Quốc tiết 1môn hóa lớp 8/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ruy cập cổng TTĐ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ại hội liên đội và đại hội chi đội năn học 2019-2020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tọa đàm 20/10. Giao lưu cầu lông nữ  giữa các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/10/201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TĐ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4 tháng 10 năm 2019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                                                        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5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10-01T17:20:00Z</dcterms:modified>
  <cp:revision>59</cp:revision>
  <dc:subject/>
  <dc:title>Tổ Toán</dc:title>
</cp:coreProperties>
</file>